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21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spacing w:lineRule="exact" w:line="240"/>
        <w:ind w:left="118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Француз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55"/>
        <w:gridCol w:w="2432"/>
        <w:gridCol w:w="5127"/>
        <w:gridCol w:w="1036"/>
        <w:gridCol w:w="1933"/>
      </w:tblGrid>
      <w:tr>
        <w:trPr>
          <w:tblHeader w:val="true"/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ич Елизавета Сергее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8 г. Ессенту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нская Есения Николае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ьяниди Анастасия Василье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ко Дмитрий Евгеньевич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алова Александра Максимо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ская Людмила Виталье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рапетян Инна Сергее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имова Лилиана Руслан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урина Екатерина Валерьевна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щапова Елизавета Александр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ая Софья Александровна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па Анастасия Василье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ко Елизавета Геннадье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феева Мария Игоре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2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ипенко Анастасия Алексее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иенко Дарья Александро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 Владислав Сергеевич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Ирина Антоно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  Предгорного райо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 Михаил Михайлович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атько Егор Михайлович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ина Юлия Александро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якова Снежана Алексее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"Интеллект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Вероника Егоро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иросян Тамара Эрико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аленова Наталья Евгенье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6  c. Серафимовско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уркова Мария Сергее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хова Майя Михайло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асян Светлана Леван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2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зян Мэри Мануковна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29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о Милена Николае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11 г. Минеральные В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шкина Мария Андрее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11 г. Минеральные В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ба Дарья Александровн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66"/>
        <w:gridCol w:w="2489"/>
        <w:gridCol w:w="5307"/>
        <w:gridCol w:w="1013"/>
        <w:gridCol w:w="1933"/>
      </w:tblGrid>
      <w:tr>
        <w:trPr>
          <w:tblHeader w:val="true"/>
          <w:trHeight w:val="9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ева Полин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ина Александра Евген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дован Дарья Ефим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Дарья Родио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шова Виктория Русла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8  города Ставропол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Мария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2 города Ставропол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икова Юлия Михайл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ёва Анастасия Владимир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"Гимназия ДЕБЮТ-УНИ" г.Пятигор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Анастасия Михайл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ёва Полина Павл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ачёв Даниил Серг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37 города Ставропол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Елизавета Тимоф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ачник Денис Дмитри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 города Ставропол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енко Диана Ильинич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"Гимназия ДЕБЮТ-УНИ" г.Пятигорс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городняя Анна Витал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енович Александр Ивиц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Олеся Арту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а Елизавета Игор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Валерия Андр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ерская Наталья Алекс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щенко Никита Серг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8 города Ставропол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ина Ангелина Юр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им. П.М. Стратийчу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ев Артем Никола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унова Татьяна Васил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шевая Дарья Евген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пулаева Алина Руслан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медов Амир Омаро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2"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ашева Мадина Расул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"Интеллект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Юлиана Арту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"Интеллект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Вячеслав Игор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58"/>
        <w:gridCol w:w="2489"/>
        <w:gridCol w:w="5365"/>
        <w:gridCol w:w="1069"/>
        <w:gridCol w:w="1933"/>
      </w:tblGrid>
      <w:tr>
        <w:trPr>
          <w:tblHeader w:val="true"/>
          <w:trHeight w:val="9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парова Ирина Арме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янова Софья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а Алена Владими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манова Анна Владими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а  Екатерина  Валенти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5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щенко Софья Владими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8 города Ставрополя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 Никита Виталь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юсарь Анастасия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5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ушкина Александр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5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никова Ксения Вадим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альский Сергей Серг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 города Ставропол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вин Глеб Валерь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"Гимназия ДЕБЮТ-УНИ" г.Пятигорс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ракова Анастасия Валер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лавцева Татьяна Андр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унова Мадина Рустам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рко Никита Богдан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"Гимназия ДЕБЮТ-УНИ" г.Пятигорс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юнина Мария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аухова Ксения Викто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шдиева Зайнаб Сулейма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2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джанян Рипсимэ Эдуард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цова Елизавет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Ярослав Олег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 Алла Альберт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ёменко Анна Васил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4"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ычева Ольг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тафиади Георгий Георги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им. М.Ю. Лермонто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анова Юлия Юр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марь Валерия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4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ушина Мария Андр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5 с кадетскими классами имени Губина А.Т.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9-12-28T06:47:00Z</dcterms:modified>
  <cp:revision>20</cp:revision>
  <dc:subject/>
  <dc:title/>
</cp:coreProperties>
</file>